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7676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475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Фабула" (ИНН 1657199916) к Винцкевич Карине Рафис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0238399335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Винцкевич Карине Рафисовне, о взыскании задолженности по договору микрозайма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инцкевич Карины Рафисовны в пользу общества с ограниченной ответственностью профессиональная коллекторская организация "Фабула", задолженность по договору займа в размере 2843,32 руб., а также расходы на оплату государственной пошлины 1143,92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